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ebrno prizna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lna LED bliskavica SB-XX-Exia (TEVEL, d.o.o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ja: Gregor Rink, Matjaž Javorš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lna LED bliskavica tipa </w:t>
      </w:r>
      <w:r>
        <w:rPr>
          <w:rFonts w:cs="Arial" w:ascii="Arial" w:hAnsi="Arial"/>
          <w:b/>
        </w:rPr>
        <w:t>SB-XX-Exia</w:t>
      </w:r>
      <w:r>
        <w:rPr>
          <w:rFonts w:cs="Arial" w:ascii="Arial" w:hAnsi="Arial"/>
        </w:rPr>
        <w:t xml:space="preserve"> je namenjena za optično signaliziranje alarmnih stanj oziroma drugih posebnih dogotko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bustna zasnova naprave omogoča uporabo v najzahtevnejših pogojih dela v rudnikih s podzemno eksplotaci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rava je zasnovana v 5-ih osnovnih različicah, ki se med seboj ločijo po barvi oz. tipu vgrajenih LED diod, sama konstrukcija ohišja pa omogoča stacionarno montažo bliskavice z ali brez dela ohišja priključne omarice oz. uporabo naprednih hitrospojnih konektorjev pri prenosni izvedbi signalne bliska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ovanje naprave temelji na PWM pulzno – širinskem krmiljenju LED diod s pomočjo majhnega mikrokrmilnika, uporabnik pa ima pri tem možnost izbire štirih različnih načinov signaliz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rabo le štirih močnostnih LED diod najnovejše CREE XR-E tehnologije, ter PWM načinom krmiljenja so v TEVEL-u zagotovili nizko in konstantno porabo toka, ne glede na vgrajen tip LED diod oz. izbranega načina signalizir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orabo dodatnih optičnih leč preko LED diod, pa so dosegli maksimalni svetlobni efekt v sferi polkrogle, ki je povsem primerljiv z običajnimi tokovno mnogo bolj potratnimi stroboskobskimi bliskavi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ročju rudarskih signalnih naprav je signalna LED bliskavica prva s tovrstnimi tehničnimi rešitvami, to pa ji daje veliko prednost pred konkure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skavica SB-Exia je bila certificirana pri mednarodno akreditiranem inštitutu FTZU iz republike Češke, s čemer je TEVEL pridobili mednarodno veljavni ATEX certifikat. Prav tako je signalna bliskavica pridobila certifikat protieksplozijske zaščite na inštitutu za standardizacijo Bosne in Hercegovine BAS in s tem pridobila mož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aje tudi na področju izven EU, predvsem v državah z veliko intenziteto posodabljanja zastarele rudarske opreme, od katerih bi izpostavili rudnike v Bosni in Hercegovini ter Turč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9:00Z</dcterms:created>
  <dc:creator>G</dc:creator>
  <dc:description/>
  <cp:keywords/>
  <dc:language>en-US</dc:language>
  <cp:lastModifiedBy>Alenka Gračnar</cp:lastModifiedBy>
  <cp:lastPrinted>2011-06-08T12:50:00Z</cp:lastPrinted>
  <dcterms:modified xsi:type="dcterms:W3CDTF">2011-06-20T09:39:00Z</dcterms:modified>
  <cp:revision>3</cp:revision>
  <dc:subject/>
  <dc:title>Signalna LED bliskavica SB-XX-Exia (TEVEL, d</dc:title>
</cp:coreProperties>
</file>